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2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13.02.2018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zmian w Regulaminie Rad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owarzyszenia Centrum Inicjatyw Wiejskich </w:t>
        <w:br/>
        <w:t>oraz w Lokalnych Kryteriach Wyboru Operacj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 11 oraz §18 ust. 8 pkt  12 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treści  Regulaminu Rady Stowarzyszenia Centrum Inicjatyw Wiejskich oraz </w:t>
        <w:br/>
        <w:t>w Lokalnych Kryteriach Wyboru Operacji zgodnie z załącznikiem nr 1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c traci uchwała nr 18/2017 Walnego Zebrania Członków Stowarzyszenia Centrum Inicjatyw Wiejskich z dnia 16 października 2017 roku w sprawie  uchwalenia Regulaminu Rady Stowarzyszenia Centrum Inicjatyw Wiej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10:00Z</dcterms:created>
  <dc:creator>CIW</dc:creator>
  <dc:description/>
  <dc:language>en-US</dc:language>
  <cp:lastModifiedBy>Ewelina</cp:lastModifiedBy>
  <dcterms:modified xsi:type="dcterms:W3CDTF">2018-01-30T14:10:00Z</dcterms:modified>
  <cp:revision>2</cp:revision>
  <dc:subject/>
  <dc:title/>
</cp:coreProperties>
</file>